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6939"/>
        <w:gridCol w:w="1484"/>
      </w:tblGrid>
      <w:tr>
        <w:trPr>
          <w:trHeight w:val="1161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RESTITUIRE ALL’UFFICIO TRIBUTI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CESSAZIONE TAR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1 – IL DICHIARANTE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  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NOME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498"/>
      </w:tblGrid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NASCITA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SO  M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1430602065"/>
            <w:bookmarkStart w:id="1" w:name="__Fieldmark__6_143060206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1430602065"/>
            <w:bookmarkStart w:id="3" w:name="__Fieldmark__7_143060206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(indirizzo)  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CIVICO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A’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2 - DATI DELLA DITTA / SOCIETA’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  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LEGALE (indirizzo)  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CIVICO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DI  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 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E.C.  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/ PARTITA IVA 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Arial" w:ascii="Arial" w:hAnsi="Arial"/>
          <w:b/>
          <w:sz w:val="22"/>
        </w:rPr>
        <w:t xml:space="preserve">CHIEDE </w:t>
      </w:r>
      <w:r>
        <w:rPr>
          <w:rFonts w:cs="Arial" w:ascii="Arial" w:hAnsi="Arial"/>
          <w:sz w:val="22"/>
        </w:rPr>
        <w:t>LA CANCELLAZIONE DALLE LISTE DI CARICO TARI PER I LOCALI SOTTO INDICATI 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DI CESSAZIONE DELL’OCCUPAZIONE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I SEGUENTI LOCALI :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449"/>
      </w:tblGrid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/ PIAZZA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449"/>
      </w:tblGrid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/ PIAZZA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.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b/>
          <w:bCs/>
        </w:rPr>
        <w:t>MOTIVO DELLA CESSAZION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4" w:name="__Fieldmark__36_1430602065"/>
      <w:bookmarkStart w:id="5" w:name="__Fieldmark__36_1430602065"/>
      <w:bookmarkEnd w:id="5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IL SOTTOSCRITTO ALLEGA LA DOCUMENTAZIONE CHE DIMOSTRA L’AVVENUTA CESSAZIONE DELL’OCCUPAZIONE NELLA DATA SUDDETTA E CHE COMPROVA L’AVVENUTO RILASCIO DEI LOCALI (ad es: dichiarazione del proprietario con complete indicazioni anagrafiche oppure copia del contratto di vendita o di locazione).</w:t>
      </w:r>
    </w:p>
    <w:p>
      <w:pPr>
        <w:pStyle w:val="Normal"/>
        <w:widowControl/>
        <w:spacing w:lineRule="auto" w:line="240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MPORTANTE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RE IN OGNI CASO LE GENERALITA’ COMPLETE DEL PROPRIETARIO DEI LOCALI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9_1430602065"/>
      <w:bookmarkStart w:id="7" w:name="__Fieldmark__39_1430602065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IN CASO DI DECESSO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DICHIARA CHE IN DATA 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’ DECEDUTO/A  IL/LA </w:t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./RA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2"/>
      </w:tblGrid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F. 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À TITOLARE DELLA TASSA PER I SUDDETTI LOCALI</w:t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/>
      </w:pPr>
      <w:r>
        <w:rPr>
          <w:rFonts w:cs="Arial"/>
          <w:szCs w:val="22"/>
        </w:rPr>
        <w:t>Il/la sottoscritto/a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Normal"/>
        <w:widowControl/>
        <w:spacing w:lineRule="auto" w:line="240" w:before="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CAMPOSPINOSO, lì 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TREMI DOCUMENTO DI IDENTITÀ N.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92"/>
      </w:tblGrid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ILASCIATA D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pure COPIA ALLEGATA.</w:t>
            </w:r>
          </w:p>
        </w:tc>
      </w:tr>
    </w:tbl>
    <w:p>
      <w:pPr>
        <w:pStyle w:val="Normal"/>
        <w:widowControl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60"/>
      <w:jc w:val="both"/>
      <w:outlineLvl w:val="5"/>
    </w:pPr>
    <w:rPr>
      <w:rFonts w:ascii="Georgia" w:hAnsi="Georgia" w:cs="Georgi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Georgia" w:hAnsi="Georgia" w:cs="Georgia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outlineLvl w:val="7"/>
    </w:pPr>
    <w:rPr>
      <w:rFonts w:ascii="Georgia" w:hAnsi="Georgia" w:cs="Georgi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lineRule="auto" w:line="240" w:before="0" w:after="6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/>
      <w:spacing w:lineRule="auto" w:line="24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7:00Z</dcterms:created>
  <dc:creator>Direzione Entrate</dc:creator>
  <dc:description/>
  <cp:keywords/>
  <dc:language>en-US</dc:language>
  <cp:lastModifiedBy>Elisabetta Lanati</cp:lastModifiedBy>
  <cp:lastPrinted>2013-07-22T10:31:00Z</cp:lastPrinted>
  <dcterms:modified xsi:type="dcterms:W3CDTF">2023-12-27T12:17:00Z</dcterms:modified>
  <cp:revision>2</cp:revision>
  <dc:subject/>
  <dc:title>COMUNE DI FIRENZE</dc:title>
</cp:coreProperties>
</file>