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2126"/>
        <w:gridCol w:w="1418"/>
        <w:gridCol w:w="3338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ensi di qualsiasi natura collegati all’assunzione della carica, importi di viaggi di servizio e missioni pagati con fondi pubblici (art. 14, comma 1, lett. c) Decreto legislativo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NO 2012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ettoni di pres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siglio Comu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nsi di qualsiasi natura connessi all’assunzione della carica (rimborso oneri al datore di lavoro per permessi retribuiti ex artt. 79, comma 4 e 80 D.Lgs. n. 267/2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sani rag. Pa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3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**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toro Osvaldo Dome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ce Sindaco/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9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orrè Valer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manini Davi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lpin Ol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essore/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anesi Silv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intiero France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vati Erne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rgonzi Dani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ppini D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>
          <w:trHeight w:val="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aldi M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ita Fr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gi 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ti And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igliere Gruppo di Min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nuncia inden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**) erogato per € 247,09</w:t>
      </w:r>
    </w:p>
    <w:sectPr>
      <w:type w:val="nextPage"/>
      <w:pgSz w:orient="landscape" w:w="16838" w:h="11906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nsi amministratori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utente</dc:creator>
  <dc:description/>
  <dc:language>en-US</dc:language>
  <cp:lastModifiedBy>utente</cp:lastModifiedBy>
  <cp:lastPrinted>2013-10-16T09:16:00Z</cp:lastPrinted>
  <dcterms:modified xsi:type="dcterms:W3CDTF">2014-05-14T08:35:00Z</dcterms:modified>
  <cp:revision>2</cp:revision>
  <dc:subject/>
  <dc:title/>
</cp:coreProperties>
</file>