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120"/>
        <w:gridCol w:w="1417"/>
        <w:gridCol w:w="2126"/>
        <w:gridCol w:w="1417"/>
        <w:gridCol w:w="3338"/>
      </w:tblGrid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Compensi di qualsiasi natura collegati all’assunzione della carica, importi di viaggi di servizio e missioni pagati con fondi pubblici (art. 14, comma 1, lett. c) Decreto legislativo n. 33/201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ANNO 2014 – Mandato 2014/2019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ognome e N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a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Indennità di fun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Gettoni di pres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onsiglio Comu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Missio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€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ompensi di qualsiasi natura connessi all’assunzione della carica (rimborso oneri al datore di lavoro per permessi retribuiti ex artt. 79, comma 4 e 80 D.Lgs. n. 267/20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Fasani rag. Paol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inda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.177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€ </w:t>
            </w:r>
            <w:r>
              <w:rPr>
                <w:rFonts w:ascii="Arial Narrow" w:hAnsi="Arial Narrow"/>
                <w:sz w:val="24"/>
                <w:szCs w:val="24"/>
              </w:rPr>
              <w:t>368,6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antoro Osvaldo Domeni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ice Sindaco/Assessore/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.02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orrè Valer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omanini Davi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ssessore/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39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olpin Olg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Quintiero Frances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ovati Andrea Enri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>
          <w:trHeight w:val="10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ergonzi Gabrie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>
          <w:trHeight w:val="10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raldi Mari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 Gruppo di Minor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inuncia indenn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aggi Massim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 Gruppo di Minor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inuncia indenn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mpostini Diego Giuseppe Maria</w:t>
            </w:r>
            <w:bookmarkStart w:id="0" w:name="_GoBack"/>
            <w:bookmarkEnd w:id="0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 Gruppo di Minor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inuncia indenn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76f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ompensi amministratori 2013-2</Template>
  <TotalTime>0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3:00Z</dcterms:created>
  <dc:creator>utente</dc:creator>
  <dc:description/>
  <dc:language>en-US</dc:language>
  <cp:lastModifiedBy>utente</cp:lastModifiedBy>
  <cp:lastPrinted>2014-05-20T12:33:00Z</cp:lastPrinted>
  <dcterms:modified xsi:type="dcterms:W3CDTF">2016-01-29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