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1417"/>
        <w:gridCol w:w="2126"/>
        <w:gridCol w:w="1417"/>
        <w:gridCol w:w="3338"/>
      </w:tblGrid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Compensi di qualsiasi natura collegati all’assunzione della carica, importi di viaggi di servizio e missioni pagati con fondi pubblici (art. 14, comma 1, lett. c) Decreto legislativo n. 33/201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ANNO 2015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a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Indennità di fun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Gettoni di pres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nsiglio Comu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iss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ompensi di qualsiasi natura connessi all’assunzione della carica (rimborso oneri al datore di lavoro per permessi retribuiti ex artt. 79, comma 4 e 80 D.Lgs. n. 267/2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asani rag. Pao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ind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73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€ </w:t>
            </w:r>
            <w:r>
              <w:rPr>
                <w:rFonts w:ascii="Arial Narrow" w:hAnsi="Arial Narrow"/>
                <w:sz w:val="24"/>
                <w:szCs w:val="24"/>
              </w:rPr>
              <w:t>712,4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antoro Osvaldo Domen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ice Sindaco/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67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orrè Vale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manini Davi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10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Volpin Ol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Quintiero Frances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ovati Andrea Enr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rgonzi Gabrie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raldi Mar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ggi Massim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mpostini Diego Giuseppe M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eg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76f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mpensi amministratori 2013-2</Template>
  <TotalTime>17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13:00Z</dcterms:created>
  <dc:creator>utente</dc:creator>
  <dc:description/>
  <dc:language>en-US</dc:language>
  <cp:lastModifiedBy>utente</cp:lastModifiedBy>
  <cp:lastPrinted>2014-05-20T12:33:00Z</cp:lastPrinted>
  <dcterms:modified xsi:type="dcterms:W3CDTF">2016-01-30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