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ercesi Elen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 xml:space="preserve">Telefono </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 xml:space="preserve">Fax </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20/03/1964</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Dal 18/11/2023 Segretario Comunale della Segreteria Convenzionata Zinasco/Zeccone/Campo spinoso Albared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11/2019 Segretario Comunale della Segreteria Convenzionata Zinasco/Zeccone/Campo spinoso/Albaredo Arnaboldi;</w:t>
            </w:r>
          </w:p>
          <w:p>
            <w:pPr>
              <w:pStyle w:val="OiaeaeiYiio2"/>
              <w:widowControl/>
              <w:spacing w:before="20" w:after="20"/>
              <w:jc w:val="both"/>
              <w:rPr/>
            </w:pPr>
            <w:r>
              <w:rPr>
                <w:rFonts w:cs="Arial Narrow" w:ascii="Arial Narrow" w:hAnsi="Arial Narrow"/>
                <w:i w:val="false"/>
                <w:sz w:val="20"/>
                <w:lang w:val="it-IT"/>
              </w:rPr>
              <w:t>Dal 01/10/2014 al 06/07/2018 Segretario Comunale della Segreteria Convenzionata Campospinoso/ Albaredo Arnaboldi/ Zeccone / Lardirago;</w:t>
            </w:r>
          </w:p>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01/09/2014 al 30/09/2014  Segretario Comunale presso la Segreteria convenzionata Campospinoso/ Albaredo Arnaboldi/ Zeccon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al 01/07/2014 al 31/08/2014 Segretario Comunale presso il Comune di Campospinoso; </w:t>
            </w:r>
          </w:p>
          <w:p>
            <w:pPr>
              <w:pStyle w:val="OiaeaeiYiio2"/>
              <w:widowControl/>
              <w:spacing w:before="20" w:after="20"/>
              <w:jc w:val="both"/>
              <w:rPr/>
            </w:pPr>
            <w:r>
              <w:rPr>
                <w:rFonts w:cs="Arial Narrow" w:ascii="Arial Narrow" w:hAnsi="Arial Narrow"/>
                <w:i w:val="false"/>
                <w:sz w:val="20"/>
                <w:lang w:val="it-IT"/>
              </w:rPr>
              <w:t>Dal 16/09/2013 al 30/06/2014 Segretario Comunale presso la Segreteria Convenzionata Campospinoso/Albaredo Arnaboldi/Oliva Gessi;</w:t>
            </w:r>
          </w:p>
          <w:p>
            <w:pPr>
              <w:pStyle w:val="OiaeaeiYiio2"/>
              <w:widowControl/>
              <w:spacing w:before="20" w:after="20"/>
              <w:jc w:val="both"/>
              <w:rPr/>
            </w:pPr>
            <w:r>
              <w:rPr>
                <w:rFonts w:cs="Arial Narrow" w:ascii="Arial Narrow" w:hAnsi="Arial Narrow"/>
                <w:i w:val="false"/>
                <w:sz w:val="20"/>
                <w:lang w:val="it-IT"/>
              </w:rPr>
              <w:t>Dal 01/08/2011al 15/09/2013 Segretario Comunale presso la Segreteria  Convenzionata  Albaredo Arnaboldi/ Campospinoso/ Oliva Gessi/, Sannazzaro de’ Burgondi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7/2011 al 31/07/2011 Segretario Comunale presso la Segreteria Convenzionata Albaredo Arnaboldi/Campospinoso/ Oliva Gessi;</w:t>
            </w:r>
          </w:p>
          <w:p>
            <w:pPr>
              <w:pStyle w:val="OiaeaeiYiio2"/>
              <w:widowControl/>
              <w:spacing w:before="20" w:after="20"/>
              <w:jc w:val="both"/>
              <w:rPr/>
            </w:pPr>
            <w:r>
              <w:rPr>
                <w:rFonts w:cs="Arial Narrow" w:ascii="Arial Narrow" w:hAnsi="Arial Narrow"/>
                <w:i w:val="false"/>
                <w:sz w:val="20"/>
                <w:lang w:val="it-IT"/>
              </w:rPr>
              <w:t>Dal 2011 servizio presso l’Ufficio del Giudice di Pace di Stradella per l’assistenza alle udienze penali in vacanza del ruolo di Cancelliere(rif. Art. 74 L. 1196/1960);</w:t>
            </w:r>
          </w:p>
          <w:p>
            <w:pPr>
              <w:pStyle w:val="OiaeaeiYiio2"/>
              <w:widowControl/>
              <w:spacing w:before="20" w:after="20"/>
              <w:jc w:val="both"/>
              <w:rPr/>
            </w:pPr>
            <w:r>
              <w:rPr>
                <w:rFonts w:cs="Arial Narrow" w:ascii="Arial Narrow" w:hAnsi="Arial Narrow"/>
                <w:i w:val="false"/>
                <w:sz w:val="20"/>
                <w:lang w:val="it-IT"/>
              </w:rPr>
              <w:t>Dal 01/01/2007 al 30/06/2011 Segretario Comunale presso la Segreteria Convenzionata di Verrua Po / Campospinoso / Albaredo Arnaboldi / Oliva Gessi;</w:t>
            </w:r>
          </w:p>
          <w:p>
            <w:pPr>
              <w:pStyle w:val="OiaeaeiYiio2"/>
              <w:widowControl/>
              <w:spacing w:before="20" w:after="20"/>
              <w:jc w:val="both"/>
              <w:rPr/>
            </w:pPr>
            <w:r>
              <w:rPr>
                <w:rFonts w:cs="Arial Narrow" w:ascii="Arial Narrow" w:hAnsi="Arial Narrow"/>
                <w:i w:val="false"/>
                <w:sz w:val="20"/>
                <w:lang w:val="it-IT"/>
              </w:rPr>
              <w:t>Dal 01/01/2004 al 31/12/2006 Segretario Comunale presso la Segreteria Convenzionata di Corvino San Quirico / Verrua Po / Campospinoso / Albaredo Arnaboldi / Oliva Gess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9/08/2000 Segretario dell'Unione Campospinoso Albaredo;</w:t>
            </w:r>
          </w:p>
          <w:p>
            <w:pPr>
              <w:pStyle w:val="OiaeaeiYiio2"/>
              <w:widowControl/>
              <w:spacing w:before="20" w:after="20"/>
              <w:jc w:val="both"/>
              <w:rPr/>
            </w:pPr>
            <w:r>
              <w:rPr>
                <w:rFonts w:cs="Arial Narrow" w:ascii="Arial Narrow" w:hAnsi="Arial Narrow"/>
                <w:i w:val="false"/>
                <w:sz w:val="20"/>
                <w:lang w:val="it-IT"/>
              </w:rPr>
              <w:t>Dal 01/09/1999 al 31/12/2003 Segretario Comunale presso la Segreteria Convenzionata di Portalbera / Campospinoso / Albaredo Arnaboldi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Dal 01/09/1998 al 31/08/1999 Segretario Comunale presso la Segreteria Convenzionata di Portalbera / Campospinoso;</w:t>
            </w:r>
          </w:p>
          <w:p>
            <w:pPr>
              <w:pStyle w:val="OiaeaeiYiio2"/>
              <w:widowControl/>
              <w:spacing w:before="20" w:after="20"/>
              <w:jc w:val="both"/>
              <w:rPr/>
            </w:pPr>
            <w:r>
              <w:rPr>
                <w:rFonts w:cs="Arial" w:ascii="Arial Narrow" w:hAnsi="Arial Narrow"/>
                <w:i w:val="false"/>
                <w:sz w:val="20"/>
                <w:lang w:val="it-IT"/>
              </w:rPr>
              <w:t>Dal 01/03/1998 al 31.08.1998 Segretario Comunale del Comune di Portalb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10/1997 al 28/02/1998 Segretario Comunale presso la Segreteria Comunale di Marcignago / Portalber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1/02/1995 al 30/09/1997 Segretario Comunale presso la Segreteria Convenzionata di Marcignago / Bosnasc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8/05/1994 al 31/01/1995 Segretario Comunale del Comune di  Marcignag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16/06/1993 al 07/05/1994 Segretario Comunale presso la Segreteria Convenzionata di Antrona Schieranco / Viganella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Dal 01/04/1993 al 15/06/1993 Segretario Comunale presso la Segreteria convenzionata di Cressa / Bogogno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Dal’ anno 2000  all’ anno 2023 Segretario dell’ Unione Campospinoso Albaredo : questa esperienza ha consentito di acquisire conoscenze e competenze aggiuntive, trattando svariate problematiche inerenti il trasferimento delle funzioni al nuovo Ente locale, nonché il piano di assegnazione del personale all’  Unione medesima.</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Esperienza nel procedimento di fusione per incorporazione del Comune di Albaredo Arnaboldi nel Comune di Campospinoso ai sensi della Legge Regionale n. 29/2006 e s.m.i..</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Esperienze di Direzione Generale presso le sedi di segreteria.</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Esperienze di Segretario Comunale in Enti commissariati.</w:t>
            </w:r>
          </w:p>
          <w:p>
            <w:pPr>
              <w:pStyle w:val="OiaeaeiYiio2"/>
              <w:widowControl/>
              <w:spacing w:before="20" w:after="20"/>
              <w:jc w:val="both"/>
              <w:rPr/>
            </w:pPr>
            <w:r>
              <w:rPr>
                <w:rFonts w:cs="Arial" w:ascii="Arial Narrow" w:hAnsi="Arial Narrow"/>
                <w:i w:val="false"/>
                <w:sz w:val="20"/>
                <w:lang w:val="it-IT"/>
              </w:rPr>
              <w:t>Dagli inizi della carriera fino ad oggi svolgimento di numerosi incarichi quali:</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Presidente / membro di commissioni di gara, di commissioni di concorso presso Enti Locali; Presidente / membro di uffici procedimenti disciplinari;</w:t>
            </w:r>
          </w:p>
          <w:p>
            <w:pPr>
              <w:pStyle w:val="OiaeaeiYiio2"/>
              <w:widowControl/>
              <w:spacing w:before="20" w:after="20"/>
              <w:jc w:val="both"/>
              <w:rPr/>
            </w:pPr>
            <w:r>
              <w:rPr>
                <w:rFonts w:cs="Arial" w:ascii="Arial Narrow" w:hAnsi="Arial Narrow"/>
                <w:i w:val="false"/>
                <w:sz w:val="20"/>
                <w:lang w:val="it-IT"/>
              </w:rPr>
              <w:t>Presidente di Nuclei di valutazione;</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Responsabile della prevenzione della corruzione e della Trasparenza;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Responsabile del sistema dei controlli inter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l’attuale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Zinasco  Piazza Vittoria 11, 27030 Zinasco ( PV)</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gretario Comu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ttuale fascia di iscrizione Albo</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scritta in Fascia B all’Albo dei Segretari Comunali e Provinciali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94/2014:frequenza costante a corsi di aggiornamento e formazione relativi a : finanza locale,organizzazione e gestione del personale, contratti della Pubblica Amministrazione, tutela  dei dati personali,forme associative, organizzati dalla S.S.P.A.L., dalla Regione Lombardia, dalla Lega delle Autonomie  Locali, dall’ Anci, dalla Lega dei Comuni di Pavia, da Ifel, Asmel.</w:t>
            </w:r>
          </w:p>
          <w:p>
            <w:pPr>
              <w:pStyle w:val="OiaeaeiYiio2"/>
              <w:widowControl/>
              <w:spacing w:before="20" w:after="20"/>
              <w:jc w:val="both"/>
              <w:rPr/>
            </w:pPr>
            <w:r>
              <w:rPr>
                <w:rFonts w:cs="Arial Narrow" w:ascii="Arial Narrow" w:hAnsi="Arial Narrow"/>
                <w:i w:val="false"/>
                <w:sz w:val="20"/>
                <w:lang w:val="it-IT"/>
              </w:rPr>
              <w:t>2000:frequenza del corso tenuto a Monza , esame superato con la votazione di 30/30 e conseguimento dell’abilitazione a ricoprire incarichi in Comuni da 10000 a 65000 abitant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89:conseguimento presso l’ Università di Pavia della Laurea in  Giurisprudenza.</w:t>
            </w:r>
          </w:p>
          <w:p>
            <w:pPr>
              <w:pStyle w:val="OiaeaeiYiio2"/>
              <w:widowControl/>
              <w:spacing w:before="20" w:after="20"/>
              <w:jc w:val="both"/>
              <w:rPr/>
            </w:pPr>
            <w:r>
              <w:rPr>
                <w:rFonts w:cs="Arial Narrow" w:ascii="Arial Narrow" w:hAnsi="Arial Narrow"/>
                <w:i w:val="false"/>
                <w:sz w:val="20"/>
                <w:lang w:val="it-IT"/>
              </w:rPr>
              <w:t>1978/1982:frequenza Liceo Classico Ugo Foscolo di Pav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avia - Facoltà di Giurisprud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erie di ambito amministrativ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Giurisprud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tabs>
                <w:tab w:val="clear" w:pos="4153"/>
                <w:tab w:val="clear" w:pos="8306"/>
                <w:tab w:val="left" w:pos="2405" w:leader="none"/>
              </w:tabs>
              <w:spacing w:before="20" w:after="20"/>
              <w:rPr>
                <w:rFonts w:ascii="Arial Narrow" w:hAnsi="Arial Narrow" w:cs="Arial Narrow"/>
                <w:b/>
                <w:b/>
                <w:lang w:val="it-IT"/>
              </w:rPr>
            </w:pPr>
            <w:r>
              <w:rPr>
                <w:rFonts w:cs="Arial Narrow" w:ascii="Arial Narrow" w:hAnsi="Arial Narrow"/>
                <w:b/>
                <w:lang w:val="it-IT"/>
              </w:rPr>
              <w:t>Italiano</w:t>
              <w:tab/>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i/>
                <w:i/>
                <w:lang w:val="it-IT"/>
              </w:rPr>
            </w:pPr>
            <w:r>
              <w:rPr>
                <w:rFonts w:cs="Arial Narrow" w:ascii="Arial Narrow" w:hAnsi="Arial Narrow"/>
                <w:i/>
                <w:smallCaps/>
                <w:lang w:val="it-IT"/>
              </w:rPr>
              <w:t>Capacità di lavorare con gruppi di persone in ruoli per i quali la comunicazione è fondamentale. Tali competenze sono state acquisite sviluppando attitudini proprie ed attraverso l’ esperienza lavorativa e appositi corsi di comunicazione. Notevole capacità di ascol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i/>
                <w:i/>
                <w:lang w:val="it-IT"/>
              </w:rPr>
            </w:pPr>
            <w:r>
              <w:rPr>
                <w:rFonts w:cs="Arial Narrow" w:ascii="Arial Narrow" w:hAnsi="Arial Narrow"/>
                <w:i/>
                <w:lang w:val="it-IT"/>
              </w:rPr>
              <w:t>Coordinamento e direzione di persone, progetti e report in ambito lavorativ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ompetenze nel lavoro con computer, utilizzo dei principali applicativi e ottima capacita’ di documentazione e di ricerca attraverso l’uso di internet .</w:t>
            </w:r>
          </w:p>
        </w:tc>
      </w:tr>
    </w:tbl>
    <w:p>
      <w:pPr>
        <w:pStyle w:val="Aaoeeu"/>
        <w:widowControl/>
        <w:rPr>
          <w:rFonts w:ascii="Arial Narrow" w:hAnsi="Arial Narrow" w:cs="Arial Narrow"/>
          <w:lang w:val="it-IT"/>
        </w:rPr>
      </w:pPr>
      <w:r>
        <w:rPr>
          <w:rFonts w:cs="Arial Narrow" w:ascii="Arial Narrow" w:hAnsi="Arial Narrow"/>
          <w:lang w:val="it-IT"/>
        </w:rPr>
      </w:r>
    </w:p>
    <w:tbl>
      <w:tblPr>
        <w:tblW w:w="7513" w:type="dxa"/>
        <w:jc w:val="left"/>
        <w:tblInd w:w="-108" w:type="dxa"/>
        <w:tblLayout w:type="fixed"/>
        <w:tblCellMar>
          <w:top w:w="0" w:type="dxa"/>
          <w:left w:w="108" w:type="dxa"/>
          <w:bottom w:w="0" w:type="dxa"/>
          <w:right w:w="108" w:type="dxa"/>
        </w:tblCellMar>
      </w:tblPr>
      <w:tblGrid>
        <w:gridCol w:w="284"/>
        <w:gridCol w:w="7229"/>
      </w:tblGrid>
      <w:tr>
        <w:trPr/>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Vercesi Ele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5:00Z</dcterms:created>
  <dc:creator>Christopher ADAM</dc:creator>
  <dc:description/>
  <cp:keywords/>
  <dc:language>en-US</dc:language>
  <cp:lastModifiedBy>Sara Incribelli</cp:lastModifiedBy>
  <cp:lastPrinted>2002-03-11T15:09:00Z</cp:lastPrinted>
  <dcterms:modified xsi:type="dcterms:W3CDTF">2024-02-13T11:35:00Z</dcterms:modified>
  <cp:revision>2</cp:revision>
  <dc:subject/>
  <dc:title>* NOTE</dc:title>
</cp:coreProperties>
</file>