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lang w:eastAsia="en-US"/>
        </w:rPr>
        <w:t>Prot. n. 1258</w:t>
      </w:r>
    </w:p>
    <w:p>
      <w:pPr>
        <w:pStyle w:val="Normal"/>
        <w:spacing w:lineRule="auto" w:line="276"/>
        <w:ind w:left="495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ett.li</w:t>
      </w:r>
    </w:p>
    <w:p>
      <w:pPr>
        <w:pStyle w:val="Normal"/>
        <w:spacing w:lineRule="auto" w:line="276"/>
        <w:ind w:left="495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sponsabili di Struttura</w:t>
      </w:r>
    </w:p>
    <w:p>
      <w:pPr>
        <w:pStyle w:val="Normal"/>
        <w:spacing w:lineRule="auto" w:line="276"/>
        <w:ind w:left="424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4248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E p.c. Presidente dell’Unione Campospinoso Albaredo </w:t>
      </w:r>
    </w:p>
    <w:p>
      <w:pPr>
        <w:pStyle w:val="Normal"/>
        <w:spacing w:lineRule="auto" w:line="276"/>
        <w:ind w:left="4956" w:right="-285" w:hanging="0"/>
        <w:jc w:val="both"/>
        <w:rPr/>
      </w:pPr>
      <w:r>
        <w:rPr>
          <w:rFonts w:eastAsia="Calibri"/>
          <w:lang w:eastAsia="en-US"/>
        </w:rPr>
        <w:t>Sindaco del Comune di Campospinoso</w:t>
      </w:r>
    </w:p>
    <w:p>
      <w:pPr>
        <w:pStyle w:val="Normal"/>
        <w:spacing w:lineRule="auto" w:line="276"/>
        <w:ind w:left="4956" w:right="-2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ndaco del Comune di Albaredo Arnaboldi</w:t>
      </w:r>
    </w:p>
    <w:p>
      <w:pPr>
        <w:pStyle w:val="Normal"/>
        <w:spacing w:lineRule="auto" w:line="276"/>
        <w:ind w:left="495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de</w:t>
      </w:r>
    </w:p>
    <w:p>
      <w:pPr>
        <w:pStyle w:val="Normal"/>
        <w:spacing w:lineRule="auto" w:line="276"/>
        <w:ind w:left="495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GGETTO: D. LGS. N. 33/2013 e s.m.i. </w:t>
      </w:r>
      <w:r>
        <w:rPr>
          <w:rFonts w:eastAsia="Calibri"/>
          <w:i/>
          <w:sz w:val="22"/>
          <w:szCs w:val="22"/>
          <w:lang w:eastAsia="en-US"/>
        </w:rPr>
        <w:t>“RIORDINO DELLA DISCIPLINA RIGUARDANTE IL DIRITTO DI ACCESSO CIVICO E GLI OBBLIGHI DI PUBBLICITÀ, TRASPARENZA E DIFFUSIONE DI INFORMAZIONI DA PARTE DELLE PUBBLICHE AMMINISTRAZIONI”</w:t>
      </w:r>
      <w:r>
        <w:rPr>
          <w:rFonts w:eastAsia="Calibri"/>
          <w:sz w:val="22"/>
          <w:szCs w:val="22"/>
          <w:lang w:eastAsia="en-US"/>
        </w:rPr>
        <w:t xml:space="preserve"> – ATTO DI GESTIONE ORGANIZZATIVA E CONFERIMENTO DELEGA PER ESERCIZIO ACCESSO CIVICO.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EMESSO ch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 deliberazione della Giunta dell’Unione n. 39 in data 10.10.20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è stata individuata nel Segretario dell’Unione la figura apicale cui è attribuito il potere sostitutivo di cui all’art. 2 comma 9-bis della Legge n. 241/1990  e s.m.i., in caso di mancata conclusione del procedimento amministrativo da parte del Responsabile del Servizio competent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 deliberazione della Giunta del Comune di Albaredo Arnaboldi n. 25 in data 28.09.20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è stata individuata nel Segretario Comunale la figura apicale cui è attribuito il potere sostitutivo di cui all’art. 2 comma 9-bis della Legge n. 241/1990  e s.m.i., in caso di mancata conclusione del procedimento amministrativo da parte del Responsabile del Servizio competent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 deliberazione della Giunta del Comune di Campospinoso n. 29 in data 10.10.20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è stata individuata nel Segretario Comunale la figura apicale cui è attribuito il potere sostitutivo di cui all’art. 2 comma 9-bis della Legge n. 241/1990  e s.m.i., in caso di mancata conclusione del procedimento amministrativo da parte del Responsabile del Servizio competent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il Segretario Comunale/Segretario dell’Unione è stato individuato Responsabile della Prevenzione della Corruzione e della Trasparenza (R.P.C.T.) ai sensi dell’art. 1, comma 7, della Legge n. 190/2012 come aggiornato dall’art. 41, comma 1, lettera f) del D.lgs. n. 97/2016 dei Comuni di Albaredo Arnaboldi e Campospinoso e dell’Unione Campospinoso Albared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isto l’art. 5 “Accesso civico a dati e documenti” del D. Lgs. n. 33/2013 e s.m.i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ATTESO ch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con deliberazione della Giunta dell’Unione n. 21 del 22.05.2023 è stato approvato un unico PIAO 2023/2025 e nella sezione 2. Valore pubblico, performance e anticorruzione, sottosezione 2.4 Rischi corruttivi e trasparenza, è stato confermato il Piano triennale per la Prevenzione della Corruzione e della Trasparenza 2022-2024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nel Piano Triennale per la Prevenzione della Corruzione e per la Trasparenza 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al paragrafo 12 ad oggetto “Accesso Civico” è stabilito che nei casi di Accesso Civico l’istanza debba essere presentata al soggetto all’ uopo delegato dal Responsabile della Prevenzione della Corruzione e della Trasparenza ; il soggetto all’ uopo incaricato, previo svolgimento di adeguata istruttoria, provvederà a garantire la pubblicazione dei dati e a darne comunicazione al richiedente entro 30 giorni dalla richiesta;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ITENUTO di conferire la delega per l’esercizio dell’accesso civico alla dipendente Rag. Elisabetta Lanati, Responsabile della Struttura 1, in possesso dei requisiti culturali e professionali necessari per poter espletare le funzioni di cui sopra </w:t>
      </w:r>
      <w:bookmarkStart w:id="0" w:name="_Hlk138692967"/>
      <w:r>
        <w:rPr>
          <w:rFonts w:eastAsia="Calibri"/>
          <w:lang w:eastAsia="en-US"/>
        </w:rPr>
        <w:t>per l’Unione Campospinoso Albaredo e per i Comuni di Albaredo Arnaboldi e Campospinoso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0"/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ISPONE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DI DELEGARE alla dipendente Rag. Elisabetta Lanati, per le motivazioni esposte in premessa ed al fine di consentire la piena operatività delle diposizioni contenute nell’art. 5 del D.lgs. n. 33/2013 e s.m.i. le funzioni relative all’Accesso Civico di cui al paragrafo 12 del  Piano Triennale di Prevenzione della Corruzione e per la Trasparenza 2022-2024 confermato nel PIAO 2023-2025 per l’Unione Campospinoso Albaredo e per i Comuni di Albaredo Arnaboldi e Campospinos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DI DARE ATTO che la richiesta di accesso civico sarà presentata al Responsabile della Struttura 1, il quale espleterà gli adempimenti previsti dal Piano, notiziando il Segretario Comunale/Segretario dell’Unione quale Responsabile della Prevenzione della Corruzione e della Trasparenza (R.P.C.T.), titolare del potere sostitutivo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I PUBBLICARE il presente atto di gestione organizzativa sul sito istituzionale dell’Unione Campospinoso Albaredo, del Comune di Albaredo Arnaboldi e del Comune di Campospinoso – sezione Amministrazione Trasparente – sottosezione livello 1 “Altri contenuti” – sottosezione livello 2 “Accesso civico”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248" w:firstLine="708"/>
        <w:rPr/>
      </w:pPr>
      <w:r>
        <w:rPr/>
        <w:t>Il Segretario Comunale / Segretario dell’Unione</w:t>
      </w:r>
    </w:p>
    <w:p>
      <w:pPr>
        <w:pStyle w:val="Normal"/>
        <w:ind w:firstLine="5387"/>
        <w:rPr/>
      </w:pPr>
      <w:r>
        <w:rPr/>
        <w:t xml:space="preserve">   </w:t>
      </w:r>
      <w:r>
        <w:rPr/>
        <w:t>Responsabile della Prevenzione della</w:t>
      </w:r>
    </w:p>
    <w:p>
      <w:pPr>
        <w:pStyle w:val="Normal"/>
        <w:ind w:left="4679" w:firstLine="708"/>
        <w:rPr/>
      </w:pPr>
      <w:r>
        <w:rPr/>
        <w:t>Corruzione e della Trasparenza (R.P.C.T.)</w:t>
      </w:r>
    </w:p>
    <w:p>
      <w:pPr>
        <w:pStyle w:val="Normal"/>
        <w:ind w:firstLine="5387"/>
        <w:rPr/>
      </w:pPr>
      <w:r>
        <w:rPr/>
        <w:tab/>
        <w:tab/>
        <w:t>Dott.ssa Elena Vercesi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5" w:top="139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860" w:leader="none"/>
      </w:tabs>
      <w:ind w:hanging="0"/>
      <w:rPr>
        <w:w w:val="90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65165</wp:posOffset>
          </wp:positionH>
          <wp:positionV relativeFrom="paragraph">
            <wp:posOffset>1905</wp:posOffset>
          </wp:positionV>
          <wp:extent cx="706755" cy="1088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5130</wp:posOffset>
          </wp:positionH>
          <wp:positionV relativeFrom="paragraph">
            <wp:posOffset>1905</wp:posOffset>
          </wp:positionV>
          <wp:extent cx="709295" cy="1088390"/>
          <wp:effectExtent l="0" t="0" r="0" b="0"/>
          <wp:wrapTight wrapText="bothSides">
            <wp:wrapPolygon edited="0">
              <wp:start x="-261" y="0"/>
              <wp:lineTo x="-261" y="21427"/>
              <wp:lineTo x="21599" y="21427"/>
              <wp:lineTo x="21599" y="0"/>
              <wp:lineTo x="-26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w w:val="90"/>
        <w:sz w:val="48"/>
        <w:szCs w:val="52"/>
      </w:rPr>
      <w:t>UNIONE</w:t>
    </w:r>
    <w:r>
      <w:rPr>
        <w:w w:val="90"/>
        <w:sz w:val="72"/>
        <w:szCs w:val="52"/>
      </w:rPr>
      <w:t xml:space="preserve"> </w:t>
    </w:r>
    <w:r>
      <w:rPr>
        <w:w w:val="90"/>
        <w:sz w:val="48"/>
        <w:szCs w:val="52"/>
      </w:rPr>
      <w:t>CAMPOSPINOSO</w:t>
    </w:r>
    <w:r>
      <w:rPr>
        <w:w w:val="90"/>
        <w:sz w:val="72"/>
        <w:szCs w:val="52"/>
      </w:rPr>
      <w:t xml:space="preserve"> </w:t>
    </w:r>
    <w:r>
      <w:rPr>
        <w:w w:val="90"/>
        <w:sz w:val="48"/>
        <w:szCs w:val="52"/>
      </w:rPr>
      <w:t>ALBAREDO</w:t>
    </w:r>
  </w:p>
  <w:p>
    <w:pPr>
      <w:pStyle w:val="Heading1"/>
      <w:tabs>
        <w:tab w:val="clear" w:pos="708"/>
        <w:tab w:val="center" w:pos="4860" w:leader="none"/>
      </w:tabs>
      <w:rPr>
        <w:spacing w:val="6"/>
        <w:sz w:val="24"/>
      </w:rPr>
    </w:pPr>
    <w:r>
      <w:rPr>
        <w:spacing w:val="6"/>
        <w:sz w:val="22"/>
      </w:rPr>
      <w:t>PROVINCIA di PAVIA                                                 REGIONE LOMBARDIA</w:t>
    </w:r>
  </w:p>
  <w:p>
    <w:pPr>
      <w:pStyle w:val="Heading1"/>
      <w:tabs>
        <w:tab w:val="clear" w:pos="708"/>
        <w:tab w:val="center" w:pos="4860" w:leader="none"/>
      </w:tabs>
      <w:rPr>
        <w:sz w:val="18"/>
      </w:rPr>
    </w:pPr>
    <w:r>
      <w:rPr>
        <w:rFonts w:eastAsia="Symbol" w:cs="Symbol" w:ascii="Symbol" w:hAnsi="Symbol"/>
        <w:sz w:val="12"/>
      </w:rPr>
      <w:t></w:t>
    </w:r>
    <w:r>
      <w:rPr>
        <w:sz w:val="12"/>
      </w:rPr>
      <w:t>-</w:t>
    </w:r>
    <w:r>
      <w:rPr>
        <w:rFonts w:eastAsia="Symbol" w:cs="Symbol" w:ascii="Symbol" w:hAnsi="Symbol"/>
        <w:sz w:val="12"/>
      </w:rPr>
      <w:t></w:t>
    </w:r>
  </w:p>
  <w:p>
    <w:pPr>
      <w:pStyle w:val="Normal"/>
      <w:tabs>
        <w:tab w:val="clear" w:pos="708"/>
        <w:tab w:val="center" w:pos="4860" w:leader="none"/>
      </w:tabs>
      <w:ind w:right="424" w:hanging="0"/>
      <w:jc w:val="center"/>
      <w:rPr/>
    </w:pPr>
    <w:r>
      <w:rPr>
        <w:sz w:val="20"/>
        <w:szCs w:val="22"/>
      </w:rPr>
      <w:t>Sede: Via S. Pertini, 1 – 27040 ALBAREDO ARNABOLDI (PV) – Tel. e Fax: 0385.277.523</w:t>
    </w:r>
  </w:p>
  <w:p>
    <w:pPr>
      <w:pStyle w:val="Normal"/>
      <w:tabs>
        <w:tab w:val="clear" w:pos="708"/>
        <w:tab w:val="center" w:pos="4860" w:leader="none"/>
      </w:tabs>
      <w:ind w:right="424" w:hanging="0"/>
      <w:jc w:val="center"/>
      <w:rPr/>
    </w:pPr>
    <w:r>
      <w:rPr>
        <w:spacing w:val="-4"/>
        <w:sz w:val="20"/>
        <w:szCs w:val="22"/>
      </w:rPr>
      <w:t>Uffici: Via G. Falcone, 10 – 27040 CAMPOSPINOSO (PV) – Tel. e Fax: 0385.277.762 - 0385.277.978</w:t>
    </w:r>
  </w:p>
  <w:p>
    <w:pPr>
      <w:pStyle w:val="Header"/>
      <w:tabs>
        <w:tab w:val="clear" w:pos="4819"/>
        <w:tab w:val="center" w:pos="4860" w:leader="none"/>
        <w:tab w:val="right" w:pos="9638" w:leader="none"/>
      </w:tabs>
      <w:ind w:left="142" w:hanging="0"/>
      <w:jc w:val="center"/>
      <w:rPr>
        <w:spacing w:val="2"/>
      </w:rPr>
    </w:pPr>
    <w:r>
      <w:rPr>
        <w:spacing w:val="2"/>
        <w:sz w:val="18"/>
      </w:rPr>
      <w:t>E-mail: info@unione.campospinosoalbaredo.pv.it – PEC: unione.campospinoso.albaredo@pec.regione.lombardia</w:t>
    </w:r>
    <w:r>
      <w:rPr>
        <w:spacing w:val="2"/>
        <w:sz w:val="20"/>
      </w:rPr>
      <w:t>.it</w:t>
    </w:r>
  </w:p>
  <w:p>
    <w:pPr>
      <w:pStyle w:val="Header"/>
      <w:rPr>
        <w:spacing w:val="2"/>
      </w:rPr>
    </w:pPr>
    <w:r>
      <w:rPr>
        <w:spacing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11:00Z</dcterms:created>
  <dc:creator>Utente autorizzato</dc:creator>
  <dc:description/>
  <cp:keywords/>
  <dc:language>en-US</dc:language>
  <cp:lastModifiedBy>Unione Campospinoso e Albaredo</cp:lastModifiedBy>
  <cp:lastPrinted>2023-06-26T17:32:00Z</cp:lastPrinted>
  <dcterms:modified xsi:type="dcterms:W3CDTF">2023-06-26T15:57:00Z</dcterms:modified>
  <cp:revision>8</cp:revision>
  <dc:subject/>
  <dc:title>Prot</dc:title>
</cp:coreProperties>
</file>