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rformance individuale Categorie A e B</w:t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ISTEMA PREMIANT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0 a  11 punti =     0% della quota di risorse di salario accessorio destinate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12 a 24 punti =   25% della quota di risorse di salario accessorio destinate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25 a 36 punti =   50% della quota di risorse di salario accessorio destinate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  37 a 48 punti =   75% della quota di risorse di salario accessorio destinate alla performance individual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49 a 60 punti = 100% della quota di risorse di salario accessorio destinate alla performance individuale</w:t>
      </w:r>
    </w:p>
    <w:p>
      <w:pPr>
        <w:pStyle w:val="Normal"/>
        <w:rPr/>
      </w:pPr>
      <w:r>
        <w:rPr/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rformance individuale Categoria C</w:t>
      </w:r>
    </w:p>
    <w:p>
      <w:pPr>
        <w:pStyle w:val="Normal"/>
        <w:rPr/>
      </w:pPr>
      <w:r>
        <w:rPr/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ISTEMA PREMIANT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0 a  11 punti =     0% della quota di risorse di salario accessorio destinate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12 a 24 punti =   25% della quota di risorse di salario accessorio destinate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25 a 36 punti =   50% della quota di risorse di salario accessorio destinate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  37 a 48 punti =   75% della quota di risorse di salario accessorio destinate alla performance individual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49 a 60 punti = 100% della quota di risorse di salario accessorio destinate alla performance individuale</w:t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rformance individuale Categoria D</w:t>
      </w:r>
    </w:p>
    <w:p>
      <w:pPr>
        <w:pStyle w:val="Normal"/>
        <w:rPr/>
      </w:pPr>
      <w:r>
        <w:rPr/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ISTEMA PREMIANT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0 a  11 punti =     0% della quota di risorse di salario accessorio destinate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12 a 24 punti =   25% della quota di risorse di salario accessorio destinate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25 a 36 punti =   50% della quota di risorse di salario accessorio destinate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  37 a 48 punti =   75% della quota di risorse di salario accessorio destinate alla performance individuale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49 a 60 punti = 100% della quota di risorse di salario accessorio destinate alla performance individuale</w:t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kern w:val="2"/>
          <w:sz w:val="22"/>
          <w:szCs w:val="22"/>
        </w:rPr>
      </w:pPr>
      <w:r>
        <w:rPr>
          <w:rFonts w:ascii="Arial Narrow" w:hAnsi="Arial Narrow"/>
          <w:b/>
          <w:bCs/>
          <w:kern w:val="2"/>
          <w:sz w:val="22"/>
          <w:szCs w:val="22"/>
        </w:rPr>
        <w:t>Performance individuale Responsabile di Struttura</w:t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ISTEMA PREMIANT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0 a  11 punti =     0% della retribuzione di risultato destinata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12 a 24 punti =   25% della retribuzione di risultato destinata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24 a 36 punti =   50% della retribuzione di risultato destinata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37 a 48 punti =   75% della retribuzione di risultato destinata alla performance individua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49 a 60 punti = 100% della retribuzione di risultato destinata alla performance individuale</w:t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rformance organizzativa Responsabile di Struttura</w:t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ISTEMA PREMIANT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0 a  2 punti =     0% della retribuzione di risultato destinata alla performance organizzativ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3 a  4 punti =   25% della retribuzione di risultato destinata alla performance organizzativ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5 a  6 punti =   50% della retribuzione di risultato destinata alla performance organizzativ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7 a   8 punti =   75% della retribuzione di risultato destinata alla performance organizzativ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9 a 10 punti = 100% della retribuzione di risultato destinata alla performance organizzativa</w:t>
      </w:r>
    </w:p>
    <w:p>
      <w:pPr>
        <w:pStyle w:val="Normal"/>
        <w:rPr/>
      </w:pPr>
      <w:r>
        <w:rPr/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rformance organizzativa Altro Personale Dipendente</w:t>
      </w:r>
    </w:p>
    <w:p>
      <w:pPr>
        <w:pStyle w:val="Rtf1heading1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ISTEMA PREMIANT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0 a  2 punti =     0% della quota di risorse di salario accessorio destinate alla performance organizzativ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3 a  4 punti =   25% della quota di risorse di salario accessorio destinate alla performance organizzativ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5 a  6 punti =   50% della quota di risorse di salario accessorio destinate alla performance organizzativ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7 a   8 punti =   75% della quota di risorse di salario accessorio destinate alla performance organizzativ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   9 a 10 punti = 100% della quota di risorse di salario accessorio destinate alla performance organizz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f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1Titolo1Carattere" w:customStyle="1">
    <w:name w:val="rtf1 Titolo 1 Carattere"/>
    <w:link w:val="Rtf1heading1"/>
    <w:uiPriority w:val="9"/>
    <w:qFormat/>
    <w:locked/>
    <w:rsid w:val="005f7f61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 w:customStyle="1">
    <w:name w:val="rtf1 heading 1"/>
    <w:basedOn w:val="Normal"/>
    <w:next w:val="Normal"/>
    <w:link w:val="Rtf1Titolo1Carattere"/>
    <w:uiPriority w:val="9"/>
    <w:qFormat/>
    <w:rsid w:val="005f7f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35</Words>
  <Characters>3055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33:00Z</dcterms:created>
  <dc:creator>Anagrafe</dc:creator>
  <dc:description/>
  <dc:language>en-US</dc:language>
  <cp:lastModifiedBy>Anagrafe</cp:lastModifiedBy>
  <cp:lastPrinted>2021-05-28T15:49:00Z</cp:lastPrinted>
  <dcterms:modified xsi:type="dcterms:W3CDTF">2021-05-28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