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1/07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1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C00000"/>
          <w:sz w:val="27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 </w:t>
      </w:r>
      <w:r>
        <w:rPr>
          <w:rFonts w:cs="Arial" w:ascii="Arial" w:hAnsi="Arial"/>
          <w:b/>
          <w:color w:val="222222"/>
          <w:sz w:val="28"/>
          <w:szCs w:val="27"/>
        </w:rPr>
        <w:t>Assistente Sociale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1)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8 ore settimanal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Receptionist full time </w:t>
      </w:r>
      <w:r>
        <w:rPr>
          <w:rFonts w:cs="Arial" w:ascii="Arial" w:hAnsi="Arial"/>
          <w:b/>
          <w:sz w:val="28"/>
          <w:shd w:fill="FFFFFF" w:val="clear"/>
        </w:rPr>
        <w:t xml:space="preserve">(Rif. 10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La risorsa si occuperà di check-in, check-out, gestione alloggiati, fatture, pagamenti, ecc.. Orario di lavoro: dal lunedì al sabato dalle 14 alle 22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anche prima esperienza 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20-50 anni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ed in tal caso si offre apprendista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  <w:lang w:val="en-US"/>
        </w:rPr>
        <w:t xml:space="preserve"> PART TIME </w:t>
      </w:r>
      <w:r>
        <w:rPr>
          <w:rFonts w:cs="Arial" w:ascii="Arial" w:hAnsi="Arial"/>
          <w:b/>
          <w:color w:val="222222"/>
          <w:sz w:val="28"/>
          <w:lang w:val="en-US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7"/>
          <w:szCs w:val="27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u w:val="single"/>
        </w:rPr>
      </w:pPr>
      <w:r>
        <w:rPr>
          <w:rFonts w:cs="Arial" w:ascii="Arial" w:hAnsi="Arial"/>
          <w:color w:val="222222"/>
          <w:szCs w:val="27"/>
        </w:rPr>
        <w:t>Si offre un contratto part time di</w:t>
      </w:r>
      <w:r>
        <w:rPr>
          <w:rFonts w:cs="Arial" w:ascii="Arial" w:hAnsi="Arial"/>
          <w:color w:val="222222"/>
          <w:szCs w:val="27"/>
          <w:u w:val="single"/>
        </w:rPr>
        <w:t xml:space="preserve"> 25/30 ore settimanali da Settembre 2024 fino a copertura di tutto l’anno scolastico 2024/25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u w:val="single"/>
        </w:rPr>
      </w:pPr>
      <w:r>
        <w:rPr>
          <w:rFonts w:cs="Arial" w:ascii="Arial" w:hAnsi="Arial"/>
          <w:color w:val="222222"/>
          <w:szCs w:val="27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41"/>
        </w:numPr>
        <w:shd w:fill="FFFFFF" w:val="clear"/>
        <w:rPr/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5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b/>
          <w:bCs/>
        </w:rPr>
        <w:t> </w:t>
      </w:r>
      <w:hyperlink r:id="rId36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trattilisti 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picking 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relievo (carico e scarico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pavia.campari@manpower.it</w:t>
      </w:r>
      <w:r>
        <w:rPr>
          <w:rStyle w:val="InternetLink"/>
          <w:rFonts w:cs="Arial" w:ascii="Arial" w:hAnsi="Arial"/>
          <w:b/>
          <w:bCs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>ADDETTI/E SERVIZI MENSA PART-TIME</w:t>
      </w:r>
      <w:r>
        <w:rPr>
          <w:rFonts w:cs="Arial" w:ascii="Arial" w:hAnsi="Arial"/>
          <w:color w:val="2222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nella fascia oraria del pranzo da lunedì al venerd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stato HACCP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nzione e precision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e risorse di occuperanno di distribuzione pasti, pulizia locali e pulizia for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Genesio ed Uniti, Siziano e Dor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e/i alle vendi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  alla domenica anche festivi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alettica, ordinati e precisi, ottime doti relazi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RETRATTILISTI/CARRELLISTI</w:t>
      </w:r>
      <w:r>
        <w:rPr>
          <w:rFonts w:cs="Arial" w:ascii="Arial" w:hAnsi="Arial"/>
          <w:b/>
          <w:bCs/>
          <w:color w:val="2222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 e scaric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cking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evimento e controllo merci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ino in corso di validità.</w:t>
      </w:r>
    </w:p>
    <w:p>
      <w:pPr>
        <w:pStyle w:val="Normal"/>
        <w:numPr>
          <w:ilvl w:val="0"/>
          <w:numId w:val="53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gradita precedente esperienza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Addetto/a alle pulizi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otivato/a e affidabile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 p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esperienza nel settore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>Capacità di lavorare in modo autonomo e organizzato, rispettando le tempistiche e gli standard qualitativi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precisione nell'esecuzione delle mansioni assegnate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 e disponibilità a lavorare secondo l'orario specific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offerto è determinato per una durata di 1 mese, con possibilità di rinnovo, in conformità con il CCNL Multiservizi di secondo livell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rio di Lavoro: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, martedì e venerdì: dalle 6:30 alle 9:00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rcoledì: riposo fisso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e sabato (o domenica a rotazione): dalle 14:30 alle 15:3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Questo orario offre due riposi settimanali a rotazione, garantendo una maggiore flessibilità nella pianificazione della tua vita lavora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ità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la pulizia e la disinfezione delle aree assegnate, come bagni, uffici e spazi comuni.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re prodotti e attrezzature per la pulizia in conformità con le normative di sicurezza e igiene.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gli standard di pulizia e presentazione dei prodotti richiesti dall'azienda.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garantire un ambiente di lavoro pulito e sicu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Offriamo:</w:t>
      </w:r>
      <w:r>
        <w:rPr>
          <w:rFonts w:cs="Arial" w:ascii="Arial" w:hAnsi="Arial"/>
        </w:rPr>
        <w:t xml:space="preserve"> Contratto part-time determinato di 1 mese, con possibilità di rinnovo, in conformità con il CCNL Multiservizi di secondo livello. Retribuzione prevista intorno ai 400 euro lordi al mes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ede di lavoro: catena di supermercati a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during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 AL MAGAZZINO</w:t>
      </w:r>
      <w:r>
        <w:rPr>
          <w:rFonts w:cs="Arial" w:ascii="Arial" w:hAnsi="Arial"/>
          <w:b/>
          <w:bCs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persona sarà inserita all'interno dell'organico e si occuperà del confezionamento cosmetico su linea produttiv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nella mansion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t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 occuperai del montaggio di macchinari industriali di precisione seguendo il disegno meccanico. Utilizzerai i principali strumenti da officina e strumenti di misura meccanica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Si richiede:</w:t>
      </w:r>
    </w:p>
    <w:p>
      <w:pPr>
        <w:pStyle w:val="NormaleWeb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gressa esperienza in ruoli affini</w:t>
      </w:r>
    </w:p>
    <w:p>
      <w:pPr>
        <w:pStyle w:val="NormaleWeb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uona conoscenza delle tecniche di montaggio </w:t>
      </w:r>
    </w:p>
    <w:p>
      <w:pPr>
        <w:pStyle w:val="NormaleWeb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i misur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da definire in base all'esperienza matura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ore 8-17 con un’ora di pausa, da lunedì a venerd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ura Carpign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  <w:lang w:val="en-US"/>
        </w:rPr>
      </w:pPr>
      <w:r>
        <w:rPr>
          <w:rStyle w:val="InternetLink"/>
          <w:rFonts w:cs="Arial" w:ascii="Arial" w:hAnsi="Arial"/>
          <w:b/>
          <w:bCs/>
          <w:shd w:fill="FFFFFF" w:val="clear"/>
          <w:lang w:val="en-US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.00-17.00 oppure 2 turni (6.00-13.30, 13.30-21.0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Pavia (zona est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commisurata alle competenze del candidato; mensa aziendale e premio prod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i occuperai dell’assemblaggio di macchinari industriali utilizzando i principali strumenti da officina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e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mansioni di montaggio o assemblaggio meccanico</w:t>
      </w:r>
    </w:p>
    <w:p>
      <w:pPr>
        <w:pStyle w:val="Normale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i principali strumenti da officina</w:t>
      </w:r>
    </w:p>
    <w:p>
      <w:pPr>
        <w:pStyle w:val="NormaleWeb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è gradita la capacità di leggere il disegno meccanico o il disegno di mont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OPERAIO METALMECCANICO ADDETTO ALLA PRODUZION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vorerai come addetto ai macchinari per la produzione di componenti elettromeccanici. Ti occuperai di:</w:t>
      </w:r>
    </w:p>
    <w:p>
      <w:pPr>
        <w:pStyle w:val="NormaleWeb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ificare il corretto funzionamento delle macchine</w:t>
      </w:r>
    </w:p>
    <w:p>
      <w:pPr>
        <w:pStyle w:val="NormaleWeb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il controllo qualità </w:t>
      </w:r>
    </w:p>
    <w:p>
      <w:pPr>
        <w:pStyle w:val="NormaleWeb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l’imballaggio finale dei pezzi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ita pregressa esperienza in contesti di produzione metalmeccanica, oppure titolo di studio tec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 su 3 turni (6-14, 14-22, 22-6)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offre contratto diretto con l’azienda al livello D1 del CCNL Metalmeccanico Industria. Si offre inoltre: mensa aziendale, buoni pasto, premio produzione. Sede di lavoro: azienda metalmeccanica di </w:t>
      </w:r>
      <w:r>
        <w:rPr>
          <w:rFonts w:cs="Arial" w:ascii="Arial" w:hAnsi="Arial"/>
          <w:b/>
          <w:color w:val="000000"/>
        </w:rPr>
        <w:t>Bereguard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ddetto al montagg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Ti occuperai di assemblare e montare prefabbricati in legno, utilizzando avvitatori, trapani e i principali strumenti da officina. Si richiede: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a officina oppure esperienza come montatore meccanico o falegnam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iniziale in somministra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da lunedì a venerdì, ore 8-17 con un’ora di pau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Vidigulf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F1941"/>
        </w:rPr>
      </w:pPr>
      <w:r>
        <w:rPr>
          <w:rFonts w:cs="Arial" w:ascii="Arial" w:hAnsi="Arial"/>
          <w:color w:val="0F194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IMPIEGATO AMMINISTRATIVO </w:t>
      </w:r>
      <w:r>
        <w:rPr>
          <w:rFonts w:cs="Arial" w:ascii="Arial" w:hAnsi="Arial"/>
        </w:rPr>
        <w:br/>
        <w:t>Si offre: Contratto di un mese iniziale con successive proroghe Orario di lavoro: Full-time a giornata dal lunedì al venerdì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L'azienda opera nel settore metalmeccanico e si trova a </w:t>
      </w:r>
      <w:r>
        <w:rPr>
          <w:rFonts w:cs="Arial" w:ascii="Arial" w:hAnsi="Arial"/>
          <w:b/>
        </w:rPr>
        <w:t>Stradella (PV)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arai responsabile dello svolgimento di attività  amministrative e di back office commerciale</w:t>
        <w:br/>
        <w:t>Nello specifico le attività saranno: 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erimento dati dei rapportini giornalieri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zazione dellle agende 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back office commerciale, contatto con i clienti e fornitori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fatture e supporto al settore contabile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cercando: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con l'utilizzo del pc, con la posta elettronica e  i principali applicativi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lingua inglese verrà considerata un valore aggiunto 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</w:rPr>
        <w:t>La conoscenza base della fatturazione attiva verrà considerata un valore aggiunt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  <w:lang w:val="en-US"/>
        </w:rPr>
      </w:pPr>
      <w:r>
        <w:rPr>
          <w:rStyle w:val="InternetLink"/>
          <w:rFonts w:cs="Arial" w:ascii="Arial" w:hAnsi="Arial"/>
          <w:b/>
          <w:bCs/>
          <w:shd w:fill="FFFFFF" w:val="clear"/>
          <w:lang w:val="en-US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F1941"/>
        </w:rPr>
      </w:pPr>
      <w:r>
        <w:rPr>
          <w:rFonts w:cs="Arial" w:ascii="Arial" w:hAnsi="Arial"/>
          <w:color w:val="0F194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sz w:val="28"/>
          <w:szCs w:val="24"/>
        </w:rPr>
      </w:pPr>
      <w:r>
        <w:rPr>
          <w:rFonts w:cs="Arial" w:ascii="Arial" w:hAnsi="Arial"/>
          <w:bCs w:val="false"/>
          <w:sz w:val="28"/>
          <w:szCs w:val="24"/>
        </w:rPr>
        <w:t>MAGAZZINIERE</w:t>
      </w:r>
      <w:r>
        <w:rPr>
          <w:rFonts w:cs="Arial" w:ascii="Arial" w:hAnsi="Arial"/>
          <w:b w:val="false"/>
          <w:color w:val="C00000"/>
          <w:sz w:val="24"/>
          <w:shd w:fill="FFFFFF" w:val="clear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ggio (PV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: Contratto iniziale in somministrazione in una realtà dinamica e in crescita. Orario di lavoro: lavoro a giornata TI occuperai del flusso di merce nel nostro magazzino, di tutto il processo, dalla ricezione degli ordini alla sistemazione dei prodotti, garantendo sempre la massima effic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 le attività saranno: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tamento merce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ordini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tto clienti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sa cerchiamo in te?</w:t>
      </w:r>
    </w:p>
    <w:p>
      <w:pPr>
        <w:pStyle w:val="Normal"/>
        <w:numPr>
          <w:ilvl w:val="0"/>
          <w:numId w:val="5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5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pensione alla movimentazione manuale della merce</w:t>
      </w:r>
    </w:p>
    <w:p>
      <w:pPr>
        <w:pStyle w:val="Normal"/>
        <w:numPr>
          <w:ilvl w:val="0"/>
          <w:numId w:val="5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à di apprend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se conosci l'inglese, beh, è un bel plus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Agenzia per il lavoro di Piac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Operaio – Operaia  su macchinari per la produzione di prodotti cosmetic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' operaio/a selezionata/o si occuperà di attività a bordo macchina all’interno del reparto produzione di prodotti cosmetic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  <w:color w:val="131D2A"/>
        </w:rPr>
        <w:t>Nello specifico il lavoro è su macchine</w:t>
      </w:r>
      <w:r>
        <w:rPr>
          <w:rFonts w:cs="Arial" w:ascii="Arial" w:hAnsi="Arial"/>
          <w:color w:val="131D2A"/>
        </w:rPr>
        <w:t> automatiche e manuali per il </w:t>
      </w:r>
      <w:r>
        <w:rPr>
          <w:rFonts w:cs="Arial" w:ascii="Arial" w:hAnsi="Arial"/>
          <w:bCs/>
          <w:color w:val="131D2A"/>
        </w:rPr>
        <w:t>colaggio</w:t>
      </w:r>
      <w:r>
        <w:rPr>
          <w:rFonts w:cs="Arial" w:ascii="Arial" w:hAnsi="Arial"/>
          <w:color w:val="131D2A"/>
        </w:rPr>
        <w:t> e riempimento a caldo per l'industria </w:t>
      </w:r>
      <w:r>
        <w:rPr>
          <w:rFonts w:cs="Arial" w:ascii="Arial" w:hAnsi="Arial"/>
          <w:bCs/>
          <w:color w:val="131D2A"/>
        </w:rPr>
        <w:t>cosmetica</w:t>
      </w:r>
      <w:r>
        <w:rPr>
          <w:rFonts w:cs="Arial" w:ascii="Arial" w:hAnsi="Arial"/>
          <w:color w:val="131D2A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figura che stiamo cercando ha i seguenti 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maturata in azienda cosmetic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su due turni (6-14 / 14-22 ) dal lunedì al venerdì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erietà ed affidabilità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131D2A"/>
        </w:rPr>
        <w:t>Inserimento in somministrazione scopo assun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PIEVE PORTO MORONE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  <w:shd w:fill="FFFFFF" w:val="clear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color w:val="131D2A"/>
        </w:rPr>
        <w:t> </w:t>
      </w:r>
      <w:r>
        <w:rPr>
          <w:rFonts w:cs="Arial" w:ascii="Arial" w:hAnsi="Arial"/>
          <w:b/>
          <w:color w:val="131D2A"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Magazziniere/a con patentino del muletto </w:t>
      </w:r>
      <w:r>
        <w:rPr>
          <w:rFonts w:cs="Arial" w:ascii="Arial" w:hAnsi="Arial"/>
          <w:color w:val="000000"/>
        </w:rPr>
        <w:br/>
        <w:t>La figura professionale si occuperà nello specifico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eguire la movimentazione in ingresso ed in usci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nella mansi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sesso di patentino guida muletto e buona manualit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ibilità su due turni (6.00 -13.00 / 13.00-20.0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 con possibilità di proroghe e scopo assunzione. Orario Full Time da lunedì al venerdì su giornata e due turni (6.00-13.00 /13.00 -20.00). Data inizio prevista: </w:t>
      </w:r>
      <w:r>
        <w:rPr>
          <w:rStyle w:val="Adeccocontractbeginningdate"/>
          <w:rFonts w:cs="Arial" w:ascii="Arial" w:hAnsi="Arial"/>
          <w:color w:val="000000"/>
        </w:rPr>
        <w:t>04/07/2024</w:t>
      </w:r>
      <w:r>
        <w:rPr>
          <w:rFonts w:cs="Arial" w:ascii="Arial" w:hAnsi="Arial"/>
          <w:color w:val="000000"/>
        </w:rPr>
        <w:t>. Città: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Operaio/a Metalmeccanic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ersona inserita andrà ad ampliare il personale interno prevedendo dopo primo contratto a tempo a tempo determinato assunzione a tempo indeterminato.</w:t>
        <w:br/>
        <w:t>Requisiti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officina meccanic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enienza da settore affin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t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vviamento impia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ico/scarico mater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nciatura e piegatura metalli/lamier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Previsto inserimento con contratto di somministrazione scopo assunzione diretta, secondo il Contratto Collettivo Nazionale del Lavoro metalmeccanico. Orario di lavoro: full time da lunedì al venerdì. Luogo di lavoro: </w:t>
      </w:r>
      <w:r>
        <w:rPr>
          <w:rFonts w:cs="Arial" w:ascii="Arial" w:hAnsi="Arial"/>
          <w:b/>
          <w:color w:val="000000"/>
        </w:rPr>
        <w:t>Rozzano (MI).</w:t>
      </w:r>
      <w:r>
        <w:rPr>
          <w:rFonts w:cs="Arial" w:ascii="Arial" w:hAnsi="Arial"/>
          <w:color w:val="000000"/>
        </w:rPr>
        <w:t xml:space="preserve"> Data inizio prevista: </w:t>
      </w:r>
      <w:r>
        <w:rPr>
          <w:rStyle w:val="Adeccocontractbeginningdate"/>
          <w:rFonts w:cs="Arial" w:ascii="Arial" w:hAnsi="Arial"/>
          <w:color w:val="000000"/>
        </w:rPr>
        <w:t>04/07/2024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ALTRE OPPORTUNITA’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7"/>
        </w:rPr>
        <w:t>RECRUITING DAY ADECCO Filiale di Rozzan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i alla ricerca di una nuova sfida professionale? Non hai ancora trovat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'opportunità che fa per te? Nessun problema, ti aiutiamo noi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Vieni a trovarci il </w:t>
      </w:r>
      <w:r>
        <w:rPr>
          <w:rFonts w:cs="Arial" w:ascii="Arial" w:hAnsi="Arial"/>
          <w:b/>
          <w:szCs w:val="27"/>
        </w:rPr>
        <w:t>3 luglio 2024</w:t>
      </w:r>
      <w:r>
        <w:rPr>
          <w:rFonts w:cs="Arial" w:ascii="Arial" w:hAnsi="Arial"/>
          <w:szCs w:val="27"/>
        </w:rPr>
        <w:t xml:space="preserve"> in filiale a Rozzano dove troverai il nostr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eam di esperti per guidarti nel tuo percorso professionale e a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esentarti le migliori offerte sulla base del tuo profilo e delle tu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mpetenze.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03 Luglio 2024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9.00-13.00  / 14.30 -18.00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Presso la Filiale Adecco di </w:t>
      </w:r>
      <w:r>
        <w:rPr>
          <w:rFonts w:cs="Arial" w:ascii="Arial" w:hAnsi="Arial"/>
          <w:b/>
          <w:szCs w:val="27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–</w:t>
      </w:r>
      <w:r>
        <w:rPr>
          <w:rFonts w:eastAsia="Arial" w:cs="Arial" w:ascii="Arial" w:hAnsi="Arial"/>
          <w:b/>
          <w:szCs w:val="27"/>
        </w:rPr>
        <w:t xml:space="preserve"> </w:t>
      </w:r>
      <w:r>
        <w:rPr>
          <w:rFonts w:cs="Arial" w:ascii="Arial" w:hAnsi="Arial"/>
          <w:b/>
          <w:szCs w:val="27"/>
        </w:rPr>
        <w:t>Via Ludovico Arioso 2/B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Per maggiori informazioni: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sportellolavoro@ambito-altoebassopavese.it" TargetMode="External"/><Relationship Id="rId35" Type="http://schemas.openxmlformats.org/officeDocument/2006/relationships/hyperlink" Target="mailto:info@grafichesancontardo.com" TargetMode="External"/><Relationship Id="rId36" Type="http://schemas.openxmlformats.org/officeDocument/2006/relationships/hyperlink" Target="mailto:info@grafichesancontardo.com" TargetMode="External"/><Relationship Id="rId37" Type="http://schemas.openxmlformats.org/officeDocument/2006/relationships/hyperlink" Target="mailto:adriana.termini@randstad.it" TargetMode="External"/><Relationship Id="rId38" Type="http://schemas.openxmlformats.org/officeDocument/2006/relationships/hyperlink" Target="mailto:piacenza@openjob.it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Garavaglia</dc:creator>
  <dc:description/>
  <cp:keywords/>
  <dc:language>en-US</dc:language>
  <cp:lastModifiedBy>Elisabetta Lanati</cp:lastModifiedBy>
  <cp:lastPrinted>2023-07-10T09:27:00Z</cp:lastPrinted>
  <dcterms:modified xsi:type="dcterms:W3CDTF">2024-07-03T07:36:00Z</dcterms:modified>
  <cp:revision>2</cp:revision>
  <dc:subject/>
  <dc:title/>
</cp:coreProperties>
</file>