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llegato alla deliberazione della Giunta Comunale n. 14 del 14.02.2018</w: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IANO DI AZIONI POSITIVE PARI OPPORTUNITA’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- TRIENNIO 2018/2020 -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RIFERIMENTI LEGISLATIVI</w:t>
      </w:r>
      <w:r>
        <w:rPr>
          <w:rFonts w:ascii="Arial Narrow" w:hAnsi="Arial Narrow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l Decreto Legislativo 11 aprile 2006 n. 198 e s.m.i. “Codice delle pari opportunità tra uomo e donna, a norma dell’art. 6 della Legge 28 novembre 2005, n. 246 e s.m.i.” riprende e coordina in un testo unico le disposizioni ed i principi di cui al Decreto Legislativo 23 maggio 2000, n. 196 e s.m.i. “Disciplina dell’attività delle consigliere e dei consiglieri di parità e disposizioni in materia di azioni positive”, ed alla Legge 10 aprile 1991, n. 125 e s.m.i. “Azioni positive per la realizzazione della parità uomo donna nel lavoro”. Si richiama altresì il Decreto Legislativo 30.03.2001 n. 165 e s.m.i. “Norme generali sull’ordinamento del lavoro alle dipendenza delle amministrazioni pubbliche” – art. 57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OBIETTIVI DEL PIANO: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l presente Piano si pone come obiettivi:</w:t>
      </w:r>
    </w:p>
    <w:p>
      <w:pPr>
        <w:pStyle w:val="Normal"/>
        <w:ind w:left="36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imuovere gli ostacoli che impediscono la realizzazione di pari opportunità nel lavoro per garantire il riequilibrio delle posizioni femminili nei ruoli e nelle posizioni in cui sono sotto rappresenta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avorire politiche di conciliazione fra lavoro professionale e lavoro familiare attraverso azioni che prendano in considerazione le condizioni e le esigenze di donne e uomini all’interno dell’organizzazione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AZIONI POSITIVE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FLESSIBILITA’ DI ORARIO, PERMESSI, ASPETTATIVE E CONGEDI: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ell’Ente è in vigore un orario flessibile in entrata con recupero all’uscita a fine turno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eraltro particolari necessità di tipo familiare o personale saranno valutate e risolte nel rispetto di un equilibrio fra esigenze dell’Amministrazione e richieste dei dipendenti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DISCIPLINA PART-TIME: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’Ufficio Gestione Risorse Umane assicura tempestività e rispetto alla normativa nella gestione delle richieste di part-time inoltrate dai dipendenti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COMMISSIONI DI CONCORSO:</w: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n tutte le Commissioni esaminatrici dei concorsi e delle selezioni sarà assicurata, ove possibile, la presenza di una donna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BANDI DI SELEZIONI DEL PERSONALE: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284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24"/>
          <w:szCs w:val="24"/>
        </w:rPr>
        <w:t>Nei bandi di selezione per l’assunzione di personale sarà garantita la tutela delle pari opportunità tra uomini e donne e non sarà fatta alcuna discriminazione nei confronti delle donne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PROGRESSIONE DELLA CARRIERA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284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l ruolo della donna nella famiglia non costituirà un ostacolo nella progressione della carriera.</w:t>
      </w:r>
    </w:p>
    <w:p>
      <w:pPr>
        <w:pStyle w:val="Normal"/>
        <w:ind w:left="284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284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DURATA DEL PIANO: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l presente Piano ha durata triennale, dalla data di esecutività del medesimo.</w:t>
      </w:r>
    </w:p>
    <w:p>
      <w:pPr>
        <w:pStyle w:val="Normal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l Piano diviene esecutivo decorsi 20 giorni dalla trasmissione alla Consigliera di parità territorialmente competente senza che siano intervenuti rilievi.</w:t>
      </w:r>
    </w:p>
    <w:p>
      <w:pPr>
        <w:pStyle w:val="Normal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l Piano è pubblicato all’Albo Pretorio dell’Ente, sul sito e in luogo accessibile a tutti i dipendenti.</w:t>
      </w:r>
    </w:p>
    <w:p>
      <w:pPr>
        <w:pStyle w:val="Normal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el periodo di vigenza saranno raccolti pareri, consigli, osservazioni, suggerimenti e le possibili soluzioni ai problemi incontrati da parte del personale dipendente in modo da poter procedere alla scadenza ad un aggiornamento adeguato.</w:t>
      </w:r>
    </w:p>
    <w:p>
      <w:pPr>
        <w:pStyle w:val="Normal"/>
        <w:ind w:firstLine="28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d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7</Words>
  <Characters>2554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01:00Z</dcterms:created>
  <dc:creator>utente</dc:creator>
  <dc:description/>
  <dc:language>en-US</dc:language>
  <cp:lastModifiedBy>Unione Campospinoso e Albaredo</cp:lastModifiedBy>
  <dcterms:modified xsi:type="dcterms:W3CDTF">2023-06-19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