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CAMPOSPINOSO ALBAR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la dei giorni di assenza  del personale</w:t>
      </w:r>
    </w:p>
    <w:p>
      <w:pPr>
        <w:pStyle w:val="Normal"/>
        <w:jc w:val="center"/>
        <w:rPr>
          <w:b/>
          <w:b/>
          <w:bCs/>
        </w:rPr>
      </w:pPr>
      <w:bookmarkStart w:id="0" w:name="_Hlk189649187"/>
      <w:bookmarkEnd w:id="0"/>
      <w:r>
        <w:rPr>
          <w:b/>
          <w:bCs/>
        </w:rPr>
        <w:t>Mese di GENNAIO 2025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60" w:tblpY="1"/>
        <w:tblW w:w="12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087"/>
        <w:gridCol w:w="934"/>
        <w:gridCol w:w="1176"/>
        <w:gridCol w:w="1559"/>
        <w:gridCol w:w="1418"/>
        <w:gridCol w:w="1559"/>
        <w:gridCol w:w="1701"/>
        <w:gridCol w:w="1671"/>
      </w:tblGrid>
      <w:tr>
        <w:trPr>
          <w:trHeight w:val="1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’ organizz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dipendenti assegn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DOVU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iorni totali (ferie, malattia, permess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LAT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MALATT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 TOTALE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1  Amministrativa con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,67</w:t>
            </w:r>
          </w:p>
        </w:tc>
      </w:tr>
      <w:tr>
        <w:trPr>
          <w:trHeight w:val="24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2 Edilizia – urbanistica – gestione del territorio – commercio attività produttive e commerciali – polizia loc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89649187"/>
      <w:bookmarkStart w:id="2" w:name="_Hlk18964918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3" w:name="_Hlk189724947"/>
      <w:bookmarkEnd w:id="3"/>
      <w:r>
        <w:rPr>
          <w:b/>
          <w:bCs/>
        </w:rPr>
        <w:t xml:space="preserve">Mese di FEBBRAIO 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60" w:tblpY="1"/>
        <w:tblW w:w="12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087"/>
        <w:gridCol w:w="934"/>
        <w:gridCol w:w="1176"/>
        <w:gridCol w:w="1559"/>
        <w:gridCol w:w="1418"/>
        <w:gridCol w:w="1559"/>
        <w:gridCol w:w="1701"/>
        <w:gridCol w:w="1671"/>
      </w:tblGrid>
      <w:tr>
        <w:trPr>
          <w:trHeight w:val="1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’ organizz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dipendenti assegn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DOVU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iorni totali (ferie, malattia, permess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LAT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MALATT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 TOTALE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1  Amministrativa con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,05</w:t>
            </w:r>
          </w:p>
        </w:tc>
      </w:tr>
      <w:tr>
        <w:trPr>
          <w:trHeight w:val="24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2 Edilizia – urbanistica – gestione del territorio – commercio attività produttive e commerciali – polizia loc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bookmarkStart w:id="4" w:name="_Hlk189724947"/>
      <w:bookmarkStart w:id="5" w:name="_Hlk189724947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se di MARZO 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60" w:tblpY="1"/>
        <w:tblW w:w="12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087"/>
        <w:gridCol w:w="934"/>
        <w:gridCol w:w="1176"/>
        <w:gridCol w:w="1559"/>
        <w:gridCol w:w="1418"/>
        <w:gridCol w:w="1559"/>
        <w:gridCol w:w="1701"/>
        <w:gridCol w:w="1671"/>
      </w:tblGrid>
      <w:tr>
        <w:trPr>
          <w:trHeight w:val="16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’ organizza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dipendenti assegna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DOVU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 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iorni totali (ferie, malattia, permess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LAT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ASSENZA MALATT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NZA TOTALE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1  Amministrativa con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,65</w:t>
            </w:r>
          </w:p>
        </w:tc>
      </w:tr>
      <w:tr>
        <w:trPr>
          <w:trHeight w:val="24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n. 2 Edilizia – urbanistica – gestione del territorio – commercio attività produttive e commerciali – polizia loc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f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416b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416b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416b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416b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416b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416b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416b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416b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416b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416b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416b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416b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416b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416b8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416b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416b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416b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416b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416b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416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416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416b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416b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416b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416b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416b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416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416b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416b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259B4-FDC2-46E6-BB5E-678F757C2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  <Pages>3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4:00Z</dcterms:created>
  <dc:creator>Barbara Tagliabue</dc:creator>
  <dc:description/>
  <dc:language>en-US</dc:language>
  <cp:lastModifiedBy>Sara Incribelli</cp:lastModifiedBy>
  <cp:lastPrinted>2025-02-04T07:22:00Z</cp:lastPrinted>
  <dcterms:modified xsi:type="dcterms:W3CDTF">2025-05-20T12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